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11.08.2015  №  175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12.07.2011 № 744 «Об обеспечении доступа к информации о деятельности администрации города Кузнецка Пензен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. Внести в постановление администрации города Кузнецка </w:t>
      </w:r>
      <w:r>
        <w:rPr>
          <w:sz w:val="28"/>
          <w:szCs w:val="28"/>
        </w:rPr>
        <w:t>от 12.07.2011           № 744 «Об обеспечении доступа к информации о деятельности администрации города Кузнецка Пензенской области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ункт 4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«4. Контроль за исполнением настоящего постановления возложить на заместителя главы администрации города Кузнецка  Константинову В.В.»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) в части 1.1  раздела 1 Приложения к постановлению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) пункт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3) 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 о контрактной системе в сфере закупок товаров, работ, услуг для обеспечения государственных и муниципальных нужд;»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в пункте 4 слово «либо» заменить словом «или»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дополнить пунктом 1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15) информация о приватизации муниципального имущества.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вступает в силу на следующий день после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28:00Z</dcterms:created>
  <dc:creator>ism</dc:creator>
  <dc:description/>
  <cp:keywords/>
  <dc:language>en-US</dc:language>
  <cp:lastModifiedBy>Гамаюнова Екатерина</cp:lastModifiedBy>
  <cp:lastPrinted>2014-01-27T17:47:00Z</cp:lastPrinted>
  <dcterms:modified xsi:type="dcterms:W3CDTF">2015-08-11T14:56:00Z</dcterms:modified>
  <cp:revision>7</cp:revision>
  <dc:subject/>
  <dc:title>Российская Федерация</dc:title>
</cp:coreProperties>
</file>